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07010</wp:posOffset>
                </wp:positionV>
                <wp:extent cx="15087600" cy="12110085"/>
                <wp:effectExtent l="6985" t="5715" r="762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0" cy="12110040"/>
                          <a:chOff x="0" y="0"/>
                          <a:chExt cx="15087600" cy="12110040"/>
                        </a:xfrm>
                      </wpg:grpSpPr>
                      <wps:wsp>
                        <wps:cNvSpPr/>
                        <wps:spPr>
                          <a:xfrm>
                            <a:off x="0" y="766188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0"/>
                            <a:ext cx="3505320" cy="2587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8680" y="2484000"/>
                            <a:ext cx="106668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1200">
                            <a:off x="1143000" y="7038000"/>
                            <a:ext cx="3413160" cy="3002760"/>
                          </a:xfrm>
                          <a:prstGeom prst="hexagon">
                            <a:avLst>
                              <a:gd name="adj" fmla="val 27311"/>
                              <a:gd name="vf" fmla="val 115470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9280" y="830520"/>
                            <a:ext cx="914400" cy="15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0" y="767664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67800">
                            <a:off x="10439280" y="2087280"/>
                            <a:ext cx="3413160" cy="3002760"/>
                          </a:xfrm>
                          <a:prstGeom prst="hexagon">
                            <a:avLst>
                              <a:gd name="adj" fmla="val 27311"/>
                              <a:gd name="vf" fmla="val 115470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89400">
                            <a:off x="8495280" y="827640"/>
                            <a:ext cx="1600200" cy="800280"/>
                          </a:xfrm>
                          <a:custGeom>
                            <a:avLst/>
                            <a:gdLst>
                              <a:gd name="textAreaLeft" fmla="*/ 0 w 907200"/>
                              <a:gd name="textAreaRight" fmla="*/ 907560 w 907200"/>
                              <a:gd name="textAreaTop" fmla="*/ 58680 h 453600"/>
                              <a:gd name="textAreaBottom" fmla="*/ 39492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73800">
                            <a:off x="8055360" y="1874880"/>
                            <a:ext cx="1320840" cy="1023120"/>
                          </a:xfrm>
                          <a:custGeom>
                            <a:avLst/>
                            <a:gdLst>
                              <a:gd name="textAreaLeft" fmla="*/ 0 w 748800"/>
                              <a:gd name="textAreaRight" fmla="*/ 749160 w 748800"/>
                              <a:gd name="textAreaTop" fmla="*/ 74880 h 579960"/>
                              <a:gd name="textAreaBottom" fmla="*/ 505080 h 57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9440" y="1552680"/>
                            <a:ext cx="22860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5175360"/>
                            <a:ext cx="60948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9440" y="6313320"/>
                            <a:ext cx="38088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4800">
                            <a:off x="9418320" y="103320"/>
                            <a:ext cx="457200" cy="403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5280" y="2176200"/>
                            <a:ext cx="27432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1138680"/>
                            <a:ext cx="15228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7000">
                            <a:off x="11124720" y="548856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56400">
                            <a:off x="13792320" y="674424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">
                            <a:off x="13563360" y="871128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3000" y="953964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9440" y="372636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29800">
                            <a:off x="9982080" y="176220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40800">
                            <a:off x="10820160" y="93384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5400">
                            <a:off x="11963160" y="95148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0000">
                            <a:off x="13685040" y="248364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0" y="556776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71164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95196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33096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0996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8120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05396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1528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70800">
                            <a:off x="1417320" y="103500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2000">
                            <a:off x="3123720" y="175896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53200">
                            <a:off x="3047760" y="995328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3000">
                            <a:off x="1599480" y="993636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6400">
                            <a:off x="10758240" y="6463080"/>
                            <a:ext cx="3413160" cy="3002760"/>
                          </a:xfrm>
                          <a:prstGeom prst="hexagon">
                            <a:avLst>
                              <a:gd name="adj" fmla="val 27311"/>
                              <a:gd name="vf" fmla="val 115470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3425760"/>
                            <a:ext cx="5486400" cy="5485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3892680"/>
                            <a:ext cx="4572000" cy="457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5264280"/>
                            <a:ext cx="1828800" cy="177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1320" y="58356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3425760"/>
                            <a:ext cx="5486400" cy="54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920" y="2484000"/>
                            <a:ext cx="457200" cy="7315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91600">
                            <a:off x="7315920" y="2425320"/>
                            <a:ext cx="457200" cy="7461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23400">
                            <a:off x="7409520" y="2316600"/>
                            <a:ext cx="457200" cy="7734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5194800"/>
                            <a:ext cx="1828800" cy="18630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0480" y="5998320"/>
                            <a:ext cx="838080" cy="310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ARC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3800" y="4549320"/>
                            <a:ext cx="121932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SOUVENIR ST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6280" y="4549320"/>
                            <a:ext cx="121932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ITAL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RESTAU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1680" y="5902200"/>
                            <a:ext cx="144036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CHICKEN BB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H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0" y="5791320"/>
                            <a:ext cx="121932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PIZZ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 HOT DOGS &amp; HAMBURG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3800" y="7343640"/>
                            <a:ext cx="121932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MEXICAN RESTAU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2600" y="7343640"/>
                            <a:ext cx="121932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SOUVENIR S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5165280" y="7063200"/>
                            <a:ext cx="438840" cy="605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4400">
                            <a:off x="5123160" y="4778280"/>
                            <a:ext cx="438840" cy="605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91880" y="3328200"/>
                            <a:ext cx="438840" cy="605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9448200" y="4570920"/>
                            <a:ext cx="438840" cy="605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7800">
                            <a:off x="9638640" y="6858000"/>
                            <a:ext cx="402480" cy="640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848736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15200" y="943632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91440" y="2479680"/>
                            <a:ext cx="550440" cy="350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1000">
                            <a:off x="10527840" y="4040280"/>
                            <a:ext cx="533520" cy="428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85800">
                            <a:off x="10828080" y="7505280"/>
                            <a:ext cx="533520" cy="565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68480" y="6957000"/>
                            <a:ext cx="457200" cy="411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6000">
                            <a:off x="6493320" y="639036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31760" y="514872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4600">
                            <a:off x="6492960" y="556308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86800">
                            <a:off x="8097480" y="6330600"/>
                            <a:ext cx="533520" cy="396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7600">
                            <a:off x="10210680" y="643428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24800">
                            <a:off x="10256400" y="465732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720" y="848736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6000">
                            <a:off x="9646200" y="765936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1200">
                            <a:off x="1143000" y="7055280"/>
                            <a:ext cx="3413160" cy="3002760"/>
                          </a:xfrm>
                          <a:prstGeom prst="hexagon">
                            <a:avLst>
                              <a:gd name="adj" fmla="val 27311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1400">
                            <a:off x="990360" y="2501280"/>
                            <a:ext cx="3413160" cy="3002760"/>
                          </a:xfrm>
                          <a:prstGeom prst="hexagon">
                            <a:avLst>
                              <a:gd name="adj" fmla="val 27311"/>
                              <a:gd name="vf" fmla="val 115470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1400">
                            <a:off x="4617000" y="374328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2200">
                            <a:off x="9418320" y="351828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922896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2400">
                            <a:off x="4541040" y="796968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8400">
                            <a:off x="4114800" y="663336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400">
                            <a:off x="4008240" y="496836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0828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7720" y="9642960"/>
                            <a:ext cx="914400" cy="828000"/>
                          </a:xfrm>
                          <a:custGeom>
                            <a:avLst/>
                            <a:gdLst>
                              <a:gd name="textAreaLeft" fmla="*/ 118080 w 518400"/>
                              <a:gd name="textAreaRight" fmla="*/ 400320 w 518400"/>
                              <a:gd name="textAreaTop" fmla="*/ 106920 h 469440"/>
                              <a:gd name="textAreaBottom" fmla="*/ 362520 h 4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4600">
                            <a:off x="228600" y="9953640"/>
                            <a:ext cx="914400" cy="828000"/>
                          </a:xfrm>
                          <a:custGeom>
                            <a:avLst/>
                            <a:gdLst>
                              <a:gd name="textAreaLeft" fmla="*/ 118080 w 518400"/>
                              <a:gd name="textAreaRight" fmla="*/ 400320 w 518400"/>
                              <a:gd name="textAreaTop" fmla="*/ 106920 h 469440"/>
                              <a:gd name="textAreaBottom" fmla="*/ 362520 h 4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960"/>
                            <a:ext cx="914400" cy="828000"/>
                          </a:xfrm>
                          <a:custGeom>
                            <a:avLst/>
                            <a:gdLst>
                              <a:gd name="textAreaLeft" fmla="*/ 118080 w 518400"/>
                              <a:gd name="textAreaRight" fmla="*/ 400320 w 518400"/>
                              <a:gd name="textAreaTop" fmla="*/ 106920 h 469440"/>
                              <a:gd name="textAreaBottom" fmla="*/ 362520 h 4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1600">
                            <a:off x="13639320" y="5709960"/>
                            <a:ext cx="914400" cy="828000"/>
                          </a:xfrm>
                          <a:custGeom>
                            <a:avLst/>
                            <a:gdLst>
                              <a:gd name="textAreaLeft" fmla="*/ 118080 w 518400"/>
                              <a:gd name="textAreaRight" fmla="*/ 400320 w 518400"/>
                              <a:gd name="textAreaTop" fmla="*/ 106920 h 469440"/>
                              <a:gd name="textAreaBottom" fmla="*/ 362520 h 4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69600"/>
                            <a:ext cx="914400" cy="828000"/>
                          </a:xfrm>
                          <a:custGeom>
                            <a:avLst/>
                            <a:gdLst>
                              <a:gd name="textAreaLeft" fmla="*/ 118080 w 518400"/>
                              <a:gd name="textAreaRight" fmla="*/ 400320 w 518400"/>
                              <a:gd name="textAreaTop" fmla="*/ 106920 h 469440"/>
                              <a:gd name="textAreaBottom" fmla="*/ 362520 h 4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6200">
                            <a:off x="3200400" y="622728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8200">
                            <a:off x="12573000" y="488124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3480" y="2708280"/>
                            <a:ext cx="914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61800">
                            <a:off x="4419720" y="1244520"/>
                            <a:ext cx="1676520" cy="828000"/>
                          </a:xfrm>
                          <a:custGeom>
                            <a:avLst/>
                            <a:gdLst>
                              <a:gd name="textAreaLeft" fmla="*/ 0 w 950400"/>
                              <a:gd name="textAreaRight" fmla="*/ 950760 w 950400"/>
                              <a:gd name="textAreaTop" fmla="*/ 60840 h 469440"/>
                              <a:gd name="textAreaBottom" fmla="*/ 408600 h 4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14400">
                            <a:off x="5270760" y="1981440"/>
                            <a:ext cx="1371600" cy="85212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62640 h 483120"/>
                              <a:gd name="textAreaBottom" fmla="*/ 420480 h 48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6400">
                            <a:off x="4541400" y="310320"/>
                            <a:ext cx="457200" cy="403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4240" y="1242000"/>
                            <a:ext cx="19051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WAVE P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240" y="8177040"/>
                            <a:ext cx="304920" cy="414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2000">
                            <a:off x="5807520" y="368244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00400">
                            <a:off x="8645400" y="3599640"/>
                            <a:ext cx="578520" cy="402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0" y="6316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4215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83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3000" y="1969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0058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0" y="57988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83865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83865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720" y="8815680"/>
                            <a:ext cx="609480" cy="5202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">
                            <a:off x="2407320" y="310320"/>
                            <a:ext cx="990720" cy="931680"/>
                          </a:xfrm>
                          <a:custGeom>
                            <a:avLst/>
                            <a:gdLst>
                              <a:gd name="textAreaLeft" fmla="*/ 128160 w 561600"/>
                              <a:gd name="textAreaRight" fmla="*/ 433440 w 561600"/>
                              <a:gd name="textAreaTop" fmla="*/ 120600 h 528120"/>
                              <a:gd name="textAreaBottom" fmla="*/ 407520 h 52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9480" y="7558560"/>
                            <a:ext cx="914400" cy="82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4920" y="3105000"/>
                            <a:ext cx="914400" cy="82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521880"/>
                            <a:ext cx="914400" cy="82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8177040"/>
                            <a:ext cx="914400" cy="830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720" y="2484000"/>
                            <a:ext cx="457200" cy="10350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586800"/>
                              <a:gd name="textAreaBottom" fmla="*/ 574200 h 58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8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262"/>
                                </a:lnTo>
                                <a:arcTo wR="3600" hR="3600" stAng="10800000" swAng="-5400000"/>
                                <a:lnTo>
                                  <a:pt x="18000" y="488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421560"/>
                            <a:ext cx="60948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4920" y="9421560"/>
                            <a:ext cx="1522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82480" y="1656000"/>
                            <a:ext cx="57924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0120" y="6416640"/>
                            <a:ext cx="68580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3105000"/>
                            <a:ext cx="609480" cy="72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1338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800" y="2484000"/>
                            <a:ext cx="457200" cy="10350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586800"/>
                              <a:gd name="textAreaBottom" fmla="*/ 574200 h 58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8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262"/>
                                </a:lnTo>
                                <a:arcTo wR="3600" hR="3600" stAng="10800000" swAng="-5400000"/>
                                <a:lnTo>
                                  <a:pt x="18000" y="488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08600">
                            <a:off x="3931920" y="4345920"/>
                            <a:ext cx="533520" cy="426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3800">
                            <a:off x="13608720" y="1138680"/>
                            <a:ext cx="914400" cy="828000"/>
                          </a:xfrm>
                          <a:custGeom>
                            <a:avLst/>
                            <a:gdLst>
                              <a:gd name="textAreaLeft" fmla="*/ 118080 w 518400"/>
                              <a:gd name="textAreaRight" fmla="*/ 400320 w 518400"/>
                              <a:gd name="textAreaTop" fmla="*/ 106920 h 469440"/>
                              <a:gd name="textAreaBottom" fmla="*/ 362520 h 4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1320" y="879732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5520" y="796932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040" y="993600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7320" y="983232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040" y="900432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0" y="796932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0320" y="703764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040" y="600264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3800" y="589932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3440" y="579564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9040" y="672732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5000" y="496764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0" y="517464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040" y="403596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0" y="279396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040" y="144828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1520" y="124128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9120" y="124380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440" y="206964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1840" y="300096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6920" y="382896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403596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300096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2069640"/>
                            <a:ext cx="45720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62028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34496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863000"/>
                            <a:ext cx="5335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320796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434664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558864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600264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840" y="527796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93684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652032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662364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600264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724464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796932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900432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024632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1024632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024632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952200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827964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347480"/>
                            <a:ext cx="114300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WATER SLID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2175480"/>
                            <a:ext cx="114300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WATER SLID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3040" y="2070000"/>
                            <a:ext cx="114300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WATER SLID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4140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440" y="103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1480" y="9626040"/>
                            <a:ext cx="533412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Ravie" w:hAnsi="Ravie" w:eastAsia="Times New Roman" w:cs="Ravie"/>
                                  <w:color w:val="auto"/>
                                  <w:lang w:val="en-US" w:bidi="ar-SA"/>
                                </w:rPr>
                                <w:t>ENT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Ravie" w:hAnsi="Ravie" w:eastAsia="Times New Roman" w:cs="Ravie"/>
                                  <w:color w:val="auto"/>
                                  <w:lang w:val="en-US" w:bidi="ar-SA"/>
                                </w:rPr>
                                <w:t>POLAR EXPRESSION AMUSEMENT P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479600">
                            <a:off x="10589760" y="4037760"/>
                            <a:ext cx="414000" cy="414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519000"/>
                            <a:ext cx="914400" cy="93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4920" y="3105000"/>
                            <a:ext cx="914400" cy="93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9480" y="7556040"/>
                            <a:ext cx="914400" cy="93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8177040"/>
                            <a:ext cx="914400" cy="93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1400">
                            <a:off x="3781080" y="7667280"/>
                            <a:ext cx="762120" cy="828000"/>
                          </a:xfrm>
                          <a:prstGeom prst="hexagon">
                            <a:avLst>
                              <a:gd name="adj" fmla="val 50000"/>
                              <a:gd name="vf" fmla="val 115470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9600">
                            <a:off x="4197240" y="787356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072760" y="6183720"/>
                            <a:ext cx="51768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975000">
                            <a:off x="9572400" y="5873040"/>
                            <a:ext cx="51768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63400">
                            <a:off x="6095520" y="8020800"/>
                            <a:ext cx="51768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630000">
                            <a:off x="8457840" y="4139640"/>
                            <a:ext cx="51768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44360" y="6080760"/>
                            <a:ext cx="51768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630000">
                            <a:off x="7753680" y="5285520"/>
                            <a:ext cx="51768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975000">
                            <a:off x="8200800" y="6025320"/>
                            <a:ext cx="51768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63400">
                            <a:off x="6873480" y="6831360"/>
                            <a:ext cx="51768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6200" y="930960"/>
                            <a:ext cx="114300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WATER SLID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34320" y="10448280"/>
                            <a:ext cx="68580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20120" y="10414800"/>
                            <a:ext cx="1828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=   38 f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920" y="11425680"/>
                            <a:ext cx="2286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1719080"/>
                            <a:ext cx="228600" cy="18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1230560"/>
                            <a:ext cx="304920" cy="11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6920" y="10937160"/>
                            <a:ext cx="2286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8600" cy="1868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95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7800" y="10847880"/>
                            <a:ext cx="41148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Snack Bars (serve soda, water, ice cream, soft pretzels, fried dough &amp; candied appl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143576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Rest Roo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1718360"/>
                            <a:ext cx="1219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First Aid S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1186640"/>
                            <a:ext cx="2819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Water Slide Changing Rooms &amp; Lock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4880" y="10937160"/>
                            <a:ext cx="228600" cy="195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7520" y="11230560"/>
                            <a:ext cx="255960" cy="241200"/>
                          </a:xfrm>
                          <a:custGeom>
                            <a:avLst/>
                            <a:gdLst>
                              <a:gd name="textAreaLeft" fmla="*/ 33120 w 145080"/>
                              <a:gd name="textAreaRight" fmla="*/ 111960 w 145080"/>
                              <a:gd name="textAreaTop" fmla="*/ 30960 h 136800"/>
                              <a:gd name="textAreaBottom" fmla="*/ 10584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9800" y="10937160"/>
                            <a:ext cx="1295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Ri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9800" y="11229840"/>
                            <a:ext cx="1295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Major Attrac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10546200"/>
                            <a:ext cx="54100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NOTE:  ____ representing pathways to rides are to scale for length but not widt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0350360"/>
                            <a:ext cx="6477120" cy="175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3720" y="4577760"/>
                            <a:ext cx="228600" cy="13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4880" y="11592720"/>
                            <a:ext cx="228600" cy="207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9800" y="11560680"/>
                            <a:ext cx="1295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Walking Path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9200" y="1863000"/>
                            <a:ext cx="7621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1552680"/>
                            <a:ext cx="5335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1863000"/>
                            <a:ext cx="38088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6.3pt;width:1188pt;height:953.55pt" coordorigin="-360,-326" coordsize="23760,19071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360;top:11740;width:1439;height:14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ffff" stroked="t" o:allowincell="f" style="position:absolute;left:8472;top:-326;width:5519;height:4074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8520,3586" to="10199,4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eaeaea" stroked="f" o:allowincell="f" style="position:absolute;left:1439;top:10757;width:5374;height:4728;mso-wrap-style:none;v-text-anchor:middle;rotation:341" type="_x0000_t9">
                  <v:fill o:detectmouseclick="t" type="solid" color2="#151515"/>
                  <v:stroke color="#3465a4" joinstyle="round" endcap="flat"/>
                  <w10:wrap type="none"/>
                </v:shape>
                <v:line id="shape_0" from="16080,982" to="17519,3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60;top:11763;width:1439;height:14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6079;top:2961;width:5374;height:4728;mso-wrap-style:none;v-text-anchor:middle;rotation:336" type="_x0000_t9">
                  <v:fill o:detectmouseclick="t" type="solid" color2="#151515"/>
                  <v:stroke color="black" weight="9360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13018;top:977;width:2519;height:1259;mso-wrap-style:none;v-text-anchor:middle;rotation:171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25;top:2626;width:2079;height:1610;mso-wrap-style:none;v-text-anchor:middle;rotation:211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72,2119" to="3431,34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52,7824" to="2111,8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72,9616" to="21671,10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14472;top:-163;width:719;height:6356;mso-wrap-style:none;v-text-anchor:middle;rotation:23">
                  <v:fill o:detectmouseclick="t" type="solid" color2="#151515"/>
                  <v:stroke color="black" weight="9360" joinstyle="miter" endcap="flat"/>
                  <w10:wrap type="none"/>
                </v:rect>
                <v:line id="shape_0" from="1680,3101" to="2111,44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72,1467" to="3911,34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59;top:8317;width:1439;height:1439;mso-wrap-style:none;v-text-anchor:middle;rotation:339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60;top:10295;width:1439;height:1439;mso-wrap-style:none;v-text-anchor:middle;rotation:346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0;top:13393;width:1439;height:1439;mso-wrap-style:none;v-text-anchor:middle;rotation:18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40;top:14697;width:1439;height:14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72;top:5542;width:1439;height:14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59;top:2448;width:1439;height:1439;mso-wrap-style:none;v-text-anchor:middle;rotation:49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79;top:1144;width:1439;height:1439;mso-wrap-style:none;v-text-anchor:middle;rotation:345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79;top:1172;width:1439;height:1439;mso-wrap-style:none;v-text-anchor:middle;rotation:7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91;top:3585;width:1439;height:1439;mso-wrap-style:none;v-text-anchor:middle;rotation:7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72;top:8442;width:1439;height:14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13393;width:1439;height:14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10622;width:1439;height:14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644;width:1439;height:14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666;width:1439;height:14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991;width:1439;height:14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;top:6058;width:1439;height:14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65;width:1439;height:14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1304;width:1439;height:1439;mso-wrap-style:none;v-text-anchor:middle;rotation:36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9;top:2444;width:1439;height:1439;mso-wrap-style:none;v-text-anchor:middle;rotation:17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15348;width:1439;height:1439;mso-wrap-style:none;v-text-anchor:middle;rotation:344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5322;width:1439;height:1439;mso-wrap-style:none;v-text-anchor:middle;rotation:14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6582;top:9852;width:5374;height:4728;mso-wrap-style:none;v-text-anchor:middle;rotation:6" type="_x0000_t9">
                  <v:fill o:detectmouseclick="t" type="solid" color2="#151515"/>
                  <v:stroke color="black" weight="9360" joinstyle="miter" endcap="flat"/>
                  <w10:wrap type="none"/>
                </v:shape>
                <v:oval id="shape_0" fillcolor="#eaeaea" stroked="t" o:allowincell="f" style="position:absolute;left:7230;top:5069;width:8639;height:8638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white" stroked="t" o:allowincell="f" style="position:absolute;left:7968;top:5804;width:7199;height:7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0128;top:7964;width:2879;height:27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1028;top:8864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230;top:5069;width:8639;height:86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#eaeaea" stroked="t" o:allowincell="f" style="position:absolute;left:11232;top:3586;width:719;height:115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11161;top:3494;width:719;height:11750;mso-wrap-style:none;v-text-anchor:middle;rotation:60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11309;top:3323;width:719;height:12179;mso-wrap-style:none;v-text-anchor:middle;rotation:295">
                  <v:fill o:detectmouseclick="t" type="solid" color2="#151515"/>
                  <v:stroke color="black" weight="9360" joinstyle="miter" endcap="flat"/>
                  <w10:wrap type="none"/>
                </v:rect>
                <v:oval id="shape_0" fillcolor="#eaeaea" stroked="t" o:allowincell="f" style="position:absolute;left:10128;top:7855;width:2879;height:2933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f" o:allowincell="f" style="position:absolute;left:10932;top:9120;width:13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ARCADE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stroked="f" o:allowincell="f" style="position:absolute;left:9252;top:6838;width:19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SOUVENIR ST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2;top:6838;width:19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ITALI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RESTAU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2;top:8969;width:226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CHICKEN BB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H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2;top:8794;width:1919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PIZZA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 HOT DOGS &amp; HAMBURG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2;top:11239;width:19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MEXICAN RESTAU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2;top:11239;width:19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SOUVENIR ST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aeaea" stroked="f" o:allowincell="f" style="position:absolute;left:7774;top:10797;width:690;height:953;mso-wrap-style:none;v-text-anchor:middle;rotation:327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7708;top:7198;width:690;height:953;mso-wrap-style:none;v-text-anchor:middle;rotation:24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280;top:4916;width:690;height:953;mso-wrap-style:none;v-text-anchor:middle;rotation:270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4519;top:6872;width:690;height:953;mso-wrap-style:none;v-text-anchor:middle;rotation:327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4819;top:10474;width:633;height:1007;mso-wrap-style:none;v-text-anchor:middle;rotation:25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160;top:13040;width:839;height:65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160;top:14534;width:839;height:651;mso-wrap-style:none;v-text-anchor:middle;rotation:270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123;top:3579;width:866;height:551;mso-wrap-style:none;v-text-anchor:middle;rotation:270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6219;top:6036;width:839;height:674;mso-wrap-style:none;v-text-anchor:middle;rotation:327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6692;top:11493;width:839;height:890;mso-wrap-style:none;v-text-anchor:middle;rotation:156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244;top:10630;width:719;height:647;mso-wrap-style:none;v-text-anchor:middle;rotation:270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9865;top:9737;width:839;height:651;mso-wrap-style:none;v-text-anchor:middle;rotation:325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186;top:7782;width:839;height:651;mso-wrap-style:none;v-text-anchor:middle;rotation:270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9865;top:8434;width:839;height:651;mso-wrap-style:none;v-text-anchor:middle;rotation:22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2392;top:9643;width:839;height:624;mso-wrap-style:none;v-text-anchor:middle;rotation:210">
                  <v:fill o:detectmouseclick="t" type="solid" color2="#151515"/>
                  <v:stroke color="#3465a4" joinstyle="round" endcap="flat"/>
                  <w10:wrap type="none"/>
                </v:rect>
                <v:shape id="shape_0" fillcolor="white" stroked="t" o:allowincell="f" style="position:absolute;left:15719;top:9806;width:1439;height:1439;mso-wrap-style:none;v-text-anchor:middle;rotation:11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91;top:7008;width:1439;height:1439;mso-wrap-style:none;v-text-anchor:middle;rotation:327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12;top:13040;width:1439;height:14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31;top:11736;width:1439;height:1439;mso-wrap-style:none;v-text-anchor:middle;rotation:25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39;top:10784;width:5374;height:4728;mso-wrap-style:none;v-text-anchor:middle;rotation:341" type="_x0000_t9">
                  <v:fill o:detectmouseclick="t" on="false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199;top:3613;width:5374;height:4728;mso-wrap-style:none;v-text-anchor:middle;rotation:20" type="_x0000_t9"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5569;width:1439;height:1439;mso-wrap-style:none;v-text-anchor:middle;rotation:16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72;top:5215;width:1439;height:1439;mso-wrap-style:none;v-text-anchor:middle;rotation:326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0;top:14208;width:1439;height:14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1;top:12224;width:1439;height:1439;mso-wrap-style:none;v-text-anchor:middle;rotation:341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0120;width:1439;height:1439;mso-wrap-style:none;v-text-anchor:middle;rotation:315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2;top:7498;width:1439;height:1439;mso-wrap-style:none;v-text-anchor:middle;rotation:9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939;width:1439;height:14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17400;top:14860;width:1439;height:1303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349;width:1439;height:1303;mso-wrap-style:none;v-text-anchor:middle;rotation:348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666;width:1439;height:1303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19;top:8666;width:1439;height:1303;mso-wrap-style:none;v-text-anchor:middle;rotation:344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2146;width:1439;height:1303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481;width:1439;height:1439;mso-wrap-style:none;v-text-anchor:middle;rotation:22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40;top:7361;width:1439;height:1439;mso-wrap-style:none;v-text-anchor:middle;rotation:343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00;top:3939;width:1439;height:14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1634;width:2639;height:1303;mso-wrap-style:none;v-text-anchor:middle;rotation:321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0;top:2794;width:2159;height:1341;mso-wrap-style:none;v-text-anchor:middle;rotation:320" type="_x0000_t6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eaeaea" stroked="t" o:allowincell="f" style="position:absolute;left:6792;top:163;width:719;height:6356;mso-wrap-style:none;v-text-anchor:middle;rotation:321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stroked="f" o:allowincell="f" style="position:absolute;left:9552;top:1630;width:29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WAVE P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aeaea" stroked="f" o:allowincell="f" style="position:absolute;left:11352;top:12551;width:479;height:65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8786;top:5473;width:839;height:651;mso-wrap-style:none;v-text-anchor:middle;rotation:54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3255;top:5342;width:910;height:633;mso-wrap-style:none;v-text-anchor:middle;rotation:293">
                  <v:fill o:detectmouseclick="t" type="solid" color2="#151515"/>
                  <v:stroke color="#3465a4" joinstyle="round" endcap="flat"/>
                  <w10:wrap type="none"/>
                </v:rect>
                <v:oval id="shape_0" fillcolor="white" stroked="t" o:allowincell="f" style="position:absolute;left:19800;top:962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451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342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40;top:277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9132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80;top:880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80;top:1288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60;top:1288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10512;top:13557;width:959;height:818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1;top:162;width:1559;height:1466;mso-wrap-style:none;v-text-anchor:middle;rotation:21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8600;top:11577;width:1439;height:130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20;top:4564;width:1439;height:130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5220;width:1439;height:130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12551;width:1439;height:1307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0512;top:3586;width:719;height:16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80,14511" to="2039,15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20,14511" to="18359,148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00,2282" to="21311,3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2,9779" to="2231,112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72;top:4564;width:959;height:1140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2483" to="1919,1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1832;top:3586;width:719;height:16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#eaeaea" stroked="f" o:allowincell="f" style="position:absolute;left:5832;top:6518;width:839;height:670;mso-wrap-style:none;v-text-anchor:middle;rotation:207">
                  <v:fill o:detectmouseclick="t" type="solid" color2="#151515"/>
                  <v:stroke color="#3465a4" joinstyle="round" endcap="flat"/>
                  <w10:wrap type="none"/>
                </v:rect>
                <v:shape id="shape_0" fillcolor="white" stroked="t" o:allowincell="f" style="position:absolute;left:21071;top:1467;width:1439;height:1303;mso-wrap-style:none;v-text-anchor:middle;rotation:14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272;top:13528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2;top:12224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2;top:15321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2;top:15158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2;top:13854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2;top:12224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2;top:10757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2;top:9127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2;top:8964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72;top:8801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2;top:10268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2;top:7497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0;top:7823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2;top:6030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2;top:4074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2;top:1955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92;top:1629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0;top:1633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2;top:2933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2;top:4400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2;top:5704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6030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4400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2933;width:7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651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792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608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4726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6519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8475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9127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2;top:7986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0598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9942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10105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9127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1083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;top:12224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13854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15810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15810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15810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14669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12713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796;width:1799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WATER SLID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3100;width:1799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WATER SLID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2;top:2934;width:179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WATER SLID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112;top:32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72;top:-163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800;top:14833;width:839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Ravie" w:hAnsi="Ravie" w:eastAsia="Times New Roman" w:cs="Ravie"/>
                            <w:color w:val="auto"/>
                            <w:lang w:val="en-US" w:bidi="ar-SA"/>
                          </w:rPr>
                          <w:t>ENTR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Ravie" w:hAnsi="Ravie" w:eastAsia="Times New Roman" w:cs="Ravie"/>
                            <w:color w:val="auto"/>
                            <w:lang w:val="en-US" w:bidi="ar-SA"/>
                          </w:rPr>
                          <w:t>POLAR EXPRESSION AMUSEMENT PAR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eaeaea" stroked="f" o:allowincell="f" style="position:absolute;left:16317;top:6033;width:651;height:651;mso-wrap-style:none;v-text-anchor:middle;rotation:275">
                  <v:fill o:detectmouseclick="t" type="solid" color2="#151515"/>
                  <v:stroke color="#3465a4" joinstyle="round" endcap="flat"/>
                  <w10:wrap type="none"/>
                </v:rect>
                <v:oval id="shape_0" stroked="t" o:allowincell="f" style="position:absolute;left:3120;top:5216;width:1439;height:14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120;top:4564;width:1439;height:14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600;top:11573;width:1439;height:14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60;top:12551;width:1439;height:14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#eaeaea" stroked="f" o:allowincell="f" style="position:absolute;left:5594;top:11748;width:1199;height:1303;mso-wrap-style:none;v-text-anchor:middle;rotation:332" type="_x0000_t9">
                  <v:fill o:detectmouseclick="t" type="solid" color2="#151515"/>
                  <v:stroke color="#3465a4" joinstyle="round" endcap="flat"/>
                  <w10:wrap type="none"/>
                </v:shape>
                <v:rect id="shape_0" fillcolor="#eaeaea" stroked="f" o:allowincell="f" style="position:absolute;left:6249;top:12073;width:599;height:488;mso-wrap-style:none;v-text-anchor:middle;rotation:329">
                  <v:fill o:detectmouseclick="t" type="solid" color2="#151515"/>
                  <v:stroke color="#3465a4" joinstyle="round" endcap="flat"/>
                  <w10:wrap type="none"/>
                </v:rect>
                <v:rect id="shape_0" fillcolor="black" stroked="t" o:allowincell="f" style="position:absolute;left:7629;top:9412;width:814;height:244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DOOR</w:t>
                        </w:r>
                      </w:p>
                    </w:txbxContent>
                  </v:textbox>
                  <v:path textpathok="t"/>
                  <v:textpath on="t" fitshape="t" string="DOOR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4716;top:8923;width:814;height:244;mso-wrap-style:none;v-text-anchor:middle;rotation:2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DOOR</w:t>
                        </w:r>
                      </w:p>
                    </w:txbxContent>
                  </v:textbox>
                  <v:path textpathok="t"/>
                  <v:textpath on="t" fitshape="t" string="DOOR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239;top:12305;width:814;height:244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DOOR</w:t>
                        </w:r>
                      </w:p>
                    </w:txbxContent>
                  </v:textbox>
                  <v:path textpathok="t"/>
                  <v:textpath on="t" fitshape="t" string="DOOR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959;top:6192;width:814;height:244;mso-wrap-style:none;v-text-anchor:middle;rotation:2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DOOR</w:t>
                        </w:r>
                      </w:p>
                    </w:txbxContent>
                  </v:textbox>
                  <v:path textpathok="t"/>
                  <v:textpath on="t" fitshape="t" string="DOOR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789;top:9250;width:814;height:244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DOOR</w:t>
                        </w:r>
                      </w:p>
                    </w:txbxContent>
                  </v:textbox>
                  <v:path textpathok="t"/>
                  <v:textpath on="t" fitshape="t" string="DOOR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850;top:7997;width:814;height:244;mso-wrap-style:none;v-text-anchor:middle;rotation:2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DOOR</w:t>
                        </w:r>
                      </w:p>
                    </w:txbxContent>
                  </v:textbox>
                  <v:path textpathok="t"/>
                  <v:textpath on="t" fitshape="t" string="DOOR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556;top:9163;width:814;height:244;mso-wrap-style:none;v-text-anchor:middle;rotation:2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DOOR</w:t>
                        </w:r>
                      </w:p>
                    </w:txbxContent>
                  </v:textbox>
                  <v:path textpathok="t"/>
                  <v:textpath on="t" fitshape="t" string="DOOR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464;top:10432;width:814;height:244;mso-wrap-style:none;v-text-anchor:middle;rotation:2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DOOR</w:t>
                        </w:r>
                      </w:p>
                    </w:txbxContent>
                  </v:textbox>
                  <v:path textpathok="t"/>
                  <v:textpath on="t" fitshape="t" string="DOOR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3272;top:1140;width:1799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WATER SLID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60;top:16128;width:1079;height:216">
                  <v:line id="shape_0" from="10560,16236" to="11639,16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60,16128" to="10560,16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40,16128" to="11640,16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640;top:16075;width:287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=   38 f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20;top:17667;width:3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320;top:18129;width:359;height:290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20;top:17360;width:479;height:1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320;top:16898;width:360;height:308">
                  <v:shape id="shape_0" fillcolor="white" stroked="t" o:allowincell="f" style="position:absolute;left:7320;top:16901;width:359;height:293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7320;top:16898;width:359;height:3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920;top:16757;width:64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Snack Bars (serve soda, water, ice cream, soft pretzels, fried dough &amp; candied appl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7683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Rest Roo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8128;width:19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First Aid S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7291;width:44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Water Slide Changing Rooms &amp; Lock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40;top:16898;width:359;height:30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97;top:17360;width:402;height:379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120;top:16898;width:20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Ri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17359;width:20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Major Attra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16282;width:851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NOTE:  ____ representing pathways to rides are to scale for length but not widt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40;top:15974;width:10199;height:27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000,6883" to="21359,8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14640;top:17930;width:359;height:32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stroked="f" o:allowincell="f" style="position:absolute;left:15120;top:17880;width:20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Walking Pa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2608" to="8759,3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920,2119" to="14759,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608" to="14279,3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2448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8:05:00Z</dcterms:created>
  <dc:creator>lts</dc:creator>
  <dc:description/>
  <cp:keywords/>
  <dc:language>en-US</dc:language>
  <cp:lastModifiedBy>lts</cp:lastModifiedBy>
  <dcterms:modified xsi:type="dcterms:W3CDTF">2005-01-14T16:29:00Z</dcterms:modified>
  <cp:revision>5</cp:revision>
  <dc:subject/>
  <dc:title> </dc:title>
</cp:coreProperties>
</file>